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9091930</wp:posOffset>
                </wp:positionV>
                <wp:extent cx="2400300" cy="457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715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9091930</wp:posOffset>
                </wp:positionV>
                <wp:extent cx="24003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715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0</wp:posOffset>
                </wp:positionV>
                <wp:extent cx="1771650" cy="1019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A bookmark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[Pup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25pt;mso-wrap-distance-left:9.05pt;mso-wrap-distance-right:9.05pt;mso-wrap-distance-top:0pt;mso-wrap-distance-bottom:0pt;margin-top:25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A bookmark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[Pup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6691630</wp:posOffset>
                </wp:positionV>
                <wp:extent cx="2400300" cy="4572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52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6691630</wp:posOffset>
                </wp:positionV>
                <wp:extent cx="2400300" cy="4572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526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405630</wp:posOffset>
                </wp:positionV>
                <wp:extent cx="2400300" cy="4572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4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4405630</wp:posOffset>
                </wp:positionV>
                <wp:extent cx="24003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46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119630</wp:posOffset>
                </wp:positionV>
                <wp:extent cx="24003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6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2119630</wp:posOffset>
                </wp:positionV>
                <wp:extent cx="24003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66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2495550</wp:posOffset>
                </wp:positionV>
                <wp:extent cx="1828800" cy="2162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e a mess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ove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0.25pt;mso-wrap-distance-left:9.05pt;mso-wrap-distance-right:9.05pt;mso-wrap-distance-top:0pt;mso-wrap-distance-bottom:0pt;margin-top:196.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ype a mess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ove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314325</wp:posOffset>
                </wp:positionV>
                <wp:extent cx="1771650" cy="1019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A bookmark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[Pup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25pt;mso-wrap-distance-left:9.05pt;mso-wrap-distance-right:9.05pt;mso-wrap-distance-top:0pt;mso-wrap-distance-bottom:0pt;margin-top:24.7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A bookmark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[Pup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2486025</wp:posOffset>
                </wp:positionV>
                <wp:extent cx="1828800" cy="2162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e a mess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ove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0.25pt;mso-wrap-distance-left:9.05pt;mso-wrap-distance-right:9.05pt;mso-wrap-distance-top:0pt;mso-wrap-distance-bottom:0pt;margin-top:195.7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ype a mess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ove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323850</wp:posOffset>
                </wp:positionV>
                <wp:extent cx="1771650" cy="1019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A bookmark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[Pup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25pt;mso-wrap-distance-left:9.05pt;mso-wrap-distance-right:9.05pt;mso-wrap-distance-top:0pt;mso-wrap-distance-bottom:0pt;margin-top:25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A bookmark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[Pup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2495550</wp:posOffset>
                </wp:positionV>
                <wp:extent cx="1828800" cy="2162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e a mess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ove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0.25pt;mso-wrap-distance-left:9.05pt;mso-wrap-distance-right:9.05pt;mso-wrap-distance-top:0pt;mso-wrap-distance-bottom:0pt;margin-top:196.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ype a mess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ove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448945</wp:posOffset>
          </wp:positionV>
          <wp:extent cx="7563485" cy="1069594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4:00Z</dcterms:created>
  <dc:creator>Sam</dc:creator>
  <dc:description/>
  <dc:language>en-US</dc:language>
  <cp:lastModifiedBy>user</cp:lastModifiedBy>
  <dcterms:modified xsi:type="dcterms:W3CDTF">2016-02-17T08:04:00Z</dcterms:modified>
  <cp:revision>2</cp:revision>
  <dc:subject/>
  <dc:title/>
</cp:coreProperties>
</file>