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31"/>
        </w:rPr>
      </w:pPr>
      <w:bookmarkStart w:id="0" w:name="page15"/>
      <w:bookmarkEnd w:id="0"/>
      <w:r>
        <w:rPr>
          <w:rFonts w:eastAsia="Times New Roman" w:cs="Times New Roman" w:ascii="Times New Roman" w:hAnsi="Times New Roman"/>
          <w:b/>
          <w:i/>
          <w:sz w:val="31"/>
        </w:rPr>
        <w:t>Appendix C: Logic Model example 1</w:t>
      </w:r>
    </w:p>
    <w:p>
      <w:pPr>
        <w:sectPr>
          <w:type w:val="nextPage"/>
          <w:pgSz w:orient="landscape" w:w="15840" w:h="12240"/>
          <w:pgMar w:left="720" w:right="10300" w:gutter="0" w:header="0" w:top="688" w:footer="0" w:bottom="4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i/>
          <w:i/>
          <w:sz w:val="31"/>
        </w:rPr>
      </w:pPr>
      <w:r>
        <w:rPr>
          <w:rFonts w:eastAsia="Times New Roman" w:cs="Times New Roman" w:ascii="Times New Roman" w:hAnsi="Times New Roman"/>
          <w:b/>
          <w:i/>
          <w:sz w:val="31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pu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ff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Latino Outreach worker; Coalition Partners; Schools; Funding; Space; Materials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ctiviti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Youth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fter-schoo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2"/>
        <w:ind w:left="720" w:right="4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rograms for Latino yout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amilies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hanging="359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Latino community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en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alition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/>
        <w:ind w:left="760" w:hanging="35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Communicate regularly with Latino community liaison</w:t>
      </w:r>
    </w:p>
    <w:p>
      <w:pPr>
        <w:pStyle w:val="Normal"/>
        <w:spacing w:lineRule="exact" w:line="18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left="760" w:right="20" w:hanging="359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Establish positive social norms for Latino population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utpu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18485</wp:posOffset>
            </wp:positionH>
            <wp:positionV relativeFrom="paragraph">
              <wp:posOffset>247650</wp:posOffset>
            </wp:positionV>
            <wp:extent cx="9351645" cy="585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164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87" w:right="320" w:hanging="28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# of youth in program (incl. # of Latino youth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7" w:right="240" w:hanging="28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equency of program activiti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5" w:leader="none"/>
        </w:tabs>
        <w:spacing w:lineRule="auto" w:line="276"/>
        <w:ind w:left="287" w:right="840" w:hanging="28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 youth who successfully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" w:leader="none"/>
        </w:tabs>
        <w:spacing w:lineRule="atLeast" w:line="0"/>
        <w:ind w:left="167" w:hanging="1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 community events</w:t>
      </w:r>
    </w:p>
    <w:p>
      <w:pPr>
        <w:pStyle w:val="Normal"/>
        <w:spacing w:lineRule="exact" w:line="22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" w:leader="none"/>
        </w:tabs>
        <w:spacing w:lineRule="atLeast" w:line="0"/>
        <w:ind w:left="167" w:hanging="1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 materials distributed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5" w:leader="none"/>
        </w:tabs>
        <w:spacing w:lineRule="auto" w:line="276"/>
        <w:ind w:left="287" w:right="140" w:hanging="28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 Latino parents who participate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7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5" w:leader="none"/>
        </w:tabs>
        <w:spacing w:lineRule="auto" w:line="273"/>
        <w:ind w:left="287" w:right="60" w:hanging="28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 Latino persons active in the coalition</w:t>
      </w:r>
    </w:p>
    <w:p>
      <w:pPr>
        <w:pStyle w:val="Normal"/>
        <w:spacing w:lineRule="exact" w:line="16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5" w:leader="none"/>
        </w:tabs>
        <w:spacing w:lineRule="auto" w:line="249"/>
        <w:ind w:left="287" w:hanging="28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onents/amount of exposure related to social norms media campaign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37535</wp:posOffset>
                </wp:positionH>
                <wp:positionV relativeFrom="paragraph">
                  <wp:posOffset>1841500</wp:posOffset>
                </wp:positionV>
                <wp:extent cx="918019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0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7.05pt,145pt" to="475.75pt,1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hort-term outcom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560" w:right="140" w:hanging="28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Youth, parents, and the community (including Latino families) will increase awareness and knowledge of ATOD use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560" w:right="160" w:hanging="28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Youth increase skills to resist ATOD use and stay ATOD-fre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560" w:right="120" w:hanging="287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-Latino parents are more involved in ATOD prevention activities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64"/>
        <w:ind w:left="560" w:right="120" w:hanging="287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-Latino families have appropriate expectations of home versus school versus the community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2"/>
        <w:ind w:left="560" w:hanging="28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Law enforcement is more aware of cultural issues related to Latino communi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0" w:firstLine="271"/>
        <w:rPr/>
      </w:pPr>
      <w:r>
        <w:rPr>
          <w:rFonts w:eastAsia="Arial" w:cs="Arial" w:ascii="Arial" w:hAnsi="Arial"/>
        </w:rPr>
        <w:t xml:space="preserve">Increased knowledge of </w:t>
      </w:r>
      <w:r>
        <w:rPr>
          <w:rFonts w:eastAsia="Arial" w:cs="Arial" w:ascii="Arial" w:hAnsi="Arial"/>
        </w:rPr>
        <w:drawing>
          <wp:inline distT="0" distB="0" distL="0" distR="0">
            <wp:extent cx="12573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positive social norms</w:t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community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termediate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utcomes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9"/>
        <w:ind w:left="60" w:hanging="28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th have healthy, ATOD-free environments and relationship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60" w:right="180" w:hanging="287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ncreased dialogue about underage ATOD u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60" w:right="180" w:hanging="287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arents &amp; community have increased involvement in reducing underage ATOD use (incl. Latino familie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60" w:right="200" w:hanging="287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-Reduced youth access to ATOD for youth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6"/>
        <w:ind w:left="60" w:right="140" w:hanging="28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Decreased adult ATOD providers to youth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60" w:hanging="28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nge in beliefs of social norms regarding ATOD use; underage ATOD use is uncommon and is not a “right of passage”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Long-term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utcom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right="60" w:hanging="0"/>
        <w:jc w:val="right"/>
        <w:rPr/>
      </w:pPr>
      <w:r>
        <w:rPr>
          <w:rFonts w:eastAsia="Arial" w:cs="Arial" w:ascii="Arial" w:hAnsi="Arial"/>
        </w:rPr>
        <w:t xml:space="preserve">Reduced </w:t>
      </w:r>
      <w:r>
        <w:rPr>
          <w:rFonts w:eastAsia="Arial" w:cs="Arial" w:ascii="Arial" w:hAnsi="Arial"/>
        </w:rPr>
        <w:drawing>
          <wp:inline distT="0" distB="0" distL="0" distR="0">
            <wp:extent cx="155575" cy="135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nderage ATOD use</w:t>
      </w:r>
    </w:p>
    <w:p>
      <w:pPr>
        <w:sectPr>
          <w:type w:val="nextPage"/>
          <w:pgSz w:orient="landscape" w:w="15840" w:h="12240"/>
          <w:pgMar w:left="880" w:right="580" w:gutter="0" w:header="0" w:top="688" w:footer="0" w:bottom="471"/>
          <w:pgNumType w:fmt="decimal"/>
          <w:cols w:num="6" w:equalWidth="false" w:sep="false">
            <w:col w:w="820" w:space="820"/>
            <w:col w:w="2320" w:space="792"/>
            <w:col w:w="2207" w:space="520"/>
            <w:col w:w="2580" w:space="1040"/>
            <w:col w:w="1640" w:space="340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5840" w:h="12240"/>
      <w:pgMar w:left="4560" w:right="5000" w:gutter="0" w:header="0" w:top="688" w:footer="0" w:bottom="4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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30:00Z</dcterms:created>
  <dc:creator>user</dc:creator>
  <dc:description/>
  <cp:keywords/>
  <dc:language>en-US</dc:language>
  <cp:lastModifiedBy>user</cp:lastModifiedBy>
  <dcterms:modified xsi:type="dcterms:W3CDTF">2017-03-10T12:12:00Z</dcterms:modified>
  <cp:revision>4</cp:revision>
  <dc:subject/>
  <dc:title/>
</cp:coreProperties>
</file>