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{Insert Program name and/or priority for Logic Model}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{Insert overall program goal that is reflected in the Logic Model below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40"/>
        <w:gridCol w:w="1440"/>
        <w:gridCol w:w="360"/>
        <w:gridCol w:w="1180"/>
        <w:gridCol w:w="440"/>
        <w:gridCol w:w="1440"/>
        <w:gridCol w:w="360"/>
        <w:gridCol w:w="1800"/>
        <w:gridCol w:w="360"/>
        <w:gridCol w:w="1440"/>
      </w:tblGrid>
      <w:tr>
        <w:trPr>
          <w:trHeight w:val="26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b/>
                <w:b/>
                <w:color w:val="FFFFFF"/>
              </w:rPr>
            </w:pPr>
            <w:r>
              <w:rPr>
                <w:rFonts w:eastAsia="Garamond" w:cs="Garamond" w:ascii="Garamond" w:hAnsi="Garamond"/>
                <w:b/>
                <w:color w:val="FFFFFF"/>
              </w:rPr>
              <w:t>INPUT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6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6"/>
                <w:sz w:val="19"/>
              </w:rPr>
              <w:t>STRATEGIES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color w:val="FFFFFF"/>
              </w:rPr>
            </w:pPr>
            <w:r>
              <w:rPr>
                <w:rFonts w:eastAsia="Garamond" w:cs="Garamond" w:ascii="Garamond" w:hAnsi="Garamond"/>
                <w:b/>
                <w:color w:val="FFFFFF"/>
              </w:rPr>
              <w:t>OUTPUT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7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7"/>
                <w:sz w:val="19"/>
              </w:rPr>
              <w:t>SHORT-TERM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7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7"/>
                <w:sz w:val="19"/>
              </w:rPr>
              <w:t>INTERMEDIAT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6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6"/>
                <w:sz w:val="19"/>
              </w:rPr>
              <w:t>LONG-TERM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8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8"/>
                <w:sz w:val="19"/>
              </w:rPr>
              <w:t>ACTIVITI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7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7"/>
                <w:sz w:val="19"/>
              </w:rPr>
              <w:t>OUTCOM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7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7"/>
                <w:sz w:val="19"/>
              </w:rPr>
              <w:t>OUTCOM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Garamond" w:hAnsi="Garamond" w:eastAsia="Garamond" w:cs="Garamond"/>
                <w:b/>
                <w:b/>
                <w:color w:val="FFFFFF"/>
                <w:w w:val="97"/>
                <w:sz w:val="19"/>
              </w:rPr>
            </w:pPr>
            <w:r>
              <w:rPr>
                <w:rFonts w:eastAsia="Garamond" w:cs="Garamond" w:ascii="Garamond" w:hAnsi="Garamond"/>
                <w:b/>
                <w:color w:val="FFFFFF"/>
                <w:w w:val="97"/>
                <w:sz w:val="19"/>
              </w:rPr>
              <w:t>OUTCOMES</w:t>
            </w:r>
          </w:p>
        </w:tc>
      </w:tr>
      <w:tr>
        <w:trPr>
          <w:trHeight w:val="25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tcBorders/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40" w:type="dxa"/>
            <w:tcBorders/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4226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0" cy="1609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75pt" to="28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525</wp:posOffset>
                </wp:positionV>
                <wp:extent cx="0" cy="1609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75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-1285240</wp:posOffset>
            </wp:positionV>
            <wp:extent cx="6334760" cy="2886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F8F00" w:val="clear"/>
        <w:spacing w:lineRule="auto" w:line="237"/>
        <w:ind w:left="9800" w:right="140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GOAL {Insert overall program goal if not stated above}</w:t>
      </w:r>
    </w:p>
    <w:p>
      <w:pPr>
        <w:pStyle w:val="Normal"/>
        <w:shd w:fill="BF8F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BF8F00" w:val="clear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840"/>
        <w:gridCol w:w="1120"/>
        <w:gridCol w:w="680"/>
        <w:gridCol w:w="1120"/>
        <w:gridCol w:w="860"/>
        <w:gridCol w:w="1120"/>
        <w:gridCol w:w="680"/>
        <w:gridCol w:w="1120"/>
      </w:tblGrid>
      <w:tr>
        <w:trPr>
          <w:trHeight w:val="27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Data source to documen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Insert tex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Insert tex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Insert tex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Insert text</w:t>
            </w:r>
          </w:p>
        </w:tc>
      </w:tr>
      <w:tr>
        <w:trPr>
          <w:trHeight w:val="2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Garamond" w:hAnsi="Garamond" w:eastAsia="Garamond" w:cs="Garamond"/>
                <w:b/>
                <w:b/>
                <w:w w:val="99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accomplishmen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he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her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he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here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BF8F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3181350</wp:posOffset>
                </wp:positionV>
                <wp:extent cx="6570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01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50.5pt" to="548.95pt,250.5pt" stroked="t" o:allowincell="f" style="position:absolute">
                <v:stroke color="#65016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6006"/>
      <w:pgMar w:left="540" w:right="440" w:gutter="0" w:header="0" w:top="3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user</dc:creator>
  <dc:description/>
  <cp:keywords/>
  <dc:language>en-US</dc:language>
  <cp:lastModifiedBy>user</cp:lastModifiedBy>
  <dcterms:modified xsi:type="dcterms:W3CDTF">2017-03-10T21:42:00Z</dcterms:modified>
  <cp:revision>3</cp:revision>
  <dc:subject/>
  <dc:title/>
</cp:coreProperties>
</file>