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eastAsia="Arial"/>
          <w:sz w:val="36"/>
        </w:rPr>
      </w:pPr>
      <w:r>
        <w:rPr>
          <w:rFonts w:eastAsia="Arial"/>
          <w:sz w:val="36"/>
        </w:rPr>
        <w:t>Complete Logic Model for Sexual-Violence Priority Area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04775</wp:posOffset>
            </wp:positionV>
            <wp:extent cx="7607300" cy="457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9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Inpu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10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Human resources and funding; managerial infrastructure; surveillance and intervention effectiveness data; customer/stakeholder inputs; HHS/CDC prior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anagem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64"/>
        <w:ind w:left="180" w:right="22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bjective: strengthen planning proc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anagem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61"/>
        <w:ind w:left="160" w:right="22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easure: Relevance review for all intra- and extramural funding strea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40" w:hanging="5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Management Objectives (Measures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0"/>
        <w:gridCol w:w="380"/>
        <w:gridCol w:w="640"/>
        <w:gridCol w:w="60"/>
        <w:gridCol w:w="23"/>
        <w:gridCol w:w="157"/>
        <w:gridCol w:w="160"/>
        <w:gridCol w:w="120"/>
        <w:gridCol w:w="400"/>
        <w:gridCol w:w="920"/>
        <w:gridCol w:w="100"/>
        <w:gridCol w:w="20"/>
        <w:gridCol w:w="3"/>
        <w:gridCol w:w="157"/>
        <w:gridCol w:w="100"/>
        <w:gridCol w:w="200"/>
        <w:gridCol w:w="100"/>
        <w:gridCol w:w="600"/>
        <w:gridCol w:w="260"/>
        <w:gridCol w:w="180"/>
        <w:gridCol w:w="100"/>
        <w:gridCol w:w="140"/>
        <w:gridCol w:w="1160"/>
        <w:gridCol w:w="240"/>
        <w:gridCol w:w="180"/>
        <w:gridCol w:w="240"/>
        <w:gridCol w:w="140"/>
        <w:gridCol w:w="260"/>
        <w:gridCol w:w="300"/>
        <w:gridCol w:w="100"/>
        <w:gridCol w:w="23"/>
        <w:gridCol w:w="157"/>
      </w:tblGrid>
      <w:tr>
        <w:trPr>
          <w:trHeight w:val="249" w:hRule="atLeast"/>
        </w:trPr>
        <w:tc>
          <w:tcPr>
            <w:tcW w:w="140" w:type="dxa"/>
            <w:vMerge w:val="restart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vMerge w:val="restart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41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ctivitie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80" w:type="dxa"/>
            <w:gridSpan w:val="2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Outputs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60" w:type="dxa"/>
            <w:gridSpan w:val="2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860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ustomers and Intermediate Outcomes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7" w:hRule="atLeast"/>
        </w:trPr>
        <w:tc>
          <w:tcPr>
            <w:tcW w:w="140" w:type="dxa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80" w:type="dxa"/>
            <w:gridSpan w:val="2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20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60" w:type="dxa"/>
            <w:gridSpan w:val="2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86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6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8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1300" w:type="dxa"/>
            <w:gridSpan w:val="4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Develop, test,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ogram designs;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160" w:type="dxa"/>
            <w:gridSpan w:val="4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oalitions; local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1300" w:type="dxa"/>
            <w:gridSpan w:val="4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exual violence–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gridSpan w:val="4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3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implement,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gridSpan w:val="4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rape crisis centers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3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2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evention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gridSpan w:val="4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3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evaluate and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60" w:type="dxa"/>
            <w:gridSpan w:val="3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ommunity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Effectiv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40" w:type="dxa"/>
            <w:gridSpan w:val="4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Individuals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3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2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infrastructure;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40" w:type="dxa"/>
            <w:gridSpan w:val="4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300" w:type="dxa"/>
            <w:gridSpan w:val="4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monitor state,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60" w:type="dxa"/>
            <w:gridSpan w:val="3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based centers/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exua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40" w:type="dxa"/>
            <w:gridSpan w:val="4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nd groups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300" w:type="dxa"/>
            <w:gridSpan w:val="4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education and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40" w:type="dxa"/>
            <w:gridSpan w:val="4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5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local, and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960" w:type="dxa"/>
            <w:gridSpan w:val="3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NGOs; other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violence–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940" w:type="dxa"/>
            <w:gridSpan w:val="4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t risk fo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gridSpan w:val="3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exact" w:line="126"/>
              <w:ind w:right="1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training materials;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960" w:type="dxa"/>
            <w:gridSpan w:val="3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940" w:type="dxa"/>
            <w:gridSpan w:val="4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1300" w:type="dxa"/>
            <w:gridSpan w:val="4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ommunity-based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160" w:type="dxa"/>
            <w:gridSpan w:val="4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federal agencies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educatio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940" w:type="dxa"/>
            <w:gridSpan w:val="4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exual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1300" w:type="dxa"/>
            <w:gridSpan w:val="4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2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trained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160" w:type="dxa"/>
            <w:gridSpan w:val="4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940" w:type="dxa"/>
            <w:gridSpan w:val="4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300" w:type="dxa"/>
            <w:gridSpan w:val="4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exual violence–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60" w:type="dxa"/>
            <w:gridSpan w:val="3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tate and local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ogram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40" w:type="dxa"/>
            <w:gridSpan w:val="4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violence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300" w:type="dxa"/>
            <w:gridSpan w:val="4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ofessionals; best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940" w:type="dxa"/>
            <w:gridSpan w:val="4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3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education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gridSpan w:val="4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entities; schools;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3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actices; technical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gridSpan w:val="4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ograms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860" w:type="dxa"/>
            <w:gridSpan w:val="2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teacher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ssistance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860" w:type="dxa"/>
            <w:gridSpan w:val="2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6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6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2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7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72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Intermediate Goal 1.1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nnual Goal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nnual Goa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Increase knowledge of sexual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80" w:type="dxa"/>
            <w:gridSpan w:val="2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1.1.1: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920" w:type="dxa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438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12"/>
              </w:rPr>
              <w:t>1.1.2: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violence prevention to foste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Develop, publish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Train high schoo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2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hanges in attitudes and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vMerge w:val="restart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5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nd test a pilot</w:t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20" w:type="dxa"/>
            <w:vMerge w:val="restart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300" w:type="dxa"/>
            <w:gridSpan w:val="6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teachers to us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720" w:type="dxa"/>
            <w:gridSpan w:val="4"/>
            <w:vMerge w:val="restart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behavior in high schoo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5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20" w:type="dxa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300" w:type="dxa"/>
            <w:gridSpan w:val="6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720" w:type="dxa"/>
            <w:gridSpan w:val="4"/>
            <w:vMerge w:val="continue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rape-preventio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the rape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72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ommunities throug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urriculum fo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eventio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widespread implementation of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high school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urriculu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2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effective sexual violence–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6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9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72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education program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4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6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88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nnual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9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Measure 1.1.1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9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2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Intermediate Measure 1.1: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80" w:type="dxa"/>
            <w:gridSpan w:val="2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(2007)</w:t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nnual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8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31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(2012)</w:t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FFFFFF"/>
                <w:sz w:val="12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FFFFFF"/>
                <w:sz w:val="12"/>
              </w:rPr>
              <w:t>high schools i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Measure 1.1.2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% increase in the number of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rural, urban, an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20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3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(2008)</w:t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tudents scoring a B or bette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88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uburba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FFFFFF"/>
                <w:sz w:val="12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FFFFFF"/>
                <w:sz w:val="12"/>
              </w:rPr>
              <w:t>teachers ar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72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fter completing rap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ommunitie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trained to use th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evention–education program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have pilot-teste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3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urriculu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0" w:type="dxa"/>
            <w:gridSpan w:val="6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 xml:space="preserve">in % of high schools in </w:t>
            </w:r>
            <w:r>
              <w:rPr>
                <w:rFonts w:eastAsia="Arial" w:cs="Arial" w:ascii="Arial" w:hAnsi="Arial"/>
                <w:b/>
                <w:i/>
                <w:color w:val="FFFFFF"/>
                <w:sz w:val="12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z w:val="12"/>
              </w:rPr>
              <w:t xml:space="preserve"> state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7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5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left="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the publishe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9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72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using the curriculum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88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curriculu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9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1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2" w:hRule="atLeast"/>
        </w:trPr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2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6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757" w:type="dxa"/>
            <w:gridSpan w:val="5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73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Annual Goals</w:t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6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72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Intermediate Goals</w:t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pacing w:lineRule="atLeast" w:line="0"/>
              <w:ind w:right="898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(Measures)</w:t>
            </w:r>
          </w:p>
        </w:tc>
        <w:tc>
          <w:tcPr>
            <w:tcW w:w="280" w:type="dxa"/>
            <w:gridSpan w:val="4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80" w:type="dxa"/>
            <w:gridSpan w:val="3"/>
            <w:tcBorders/>
            <w:shd w:fill="E98807" w:val="clear"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(Measures)</w:t>
            </w:r>
          </w:p>
        </w:tc>
        <w:tc>
          <w:tcPr>
            <w:tcW w:w="2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3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shd w:fill="E9880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47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7130</wp:posOffset>
            </wp:positionH>
            <wp:positionV relativeFrom="paragraph">
              <wp:posOffset>27940</wp:posOffset>
            </wp:positionV>
            <wp:extent cx="7120255" cy="16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7" r="-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nd Outco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80" w:right="260" w:firstLine="45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evention of sexual viol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Strategic Goal 1: Reduce the incidence of sexual violence against at-risk individuals and groups through the development and implementation of effective science-based research, surveillance, and prevention progra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540" w:right="40" w:hanging="477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Long-Term Measure 1: (2015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61"/>
        <w:ind w:left="100" w:right="10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% reduction in the incidence of sexual violence in high school students who have participated in rape-prevention education programs using the curricul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Strategic Goal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Measu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"/>
        <w:gridCol w:w="240"/>
      </w:tblGrid>
      <w:tr>
        <w:trPr>
          <w:trHeight w:val="301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16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ycausedcostsmedicalandsuffering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6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sabilityanddeathprematurepreventTo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ssion:</w:t>
            </w:r>
          </w:p>
        </w:tc>
      </w:tr>
      <w:tr>
        <w:trPr>
          <w:trHeight w:val="1533" w:hRule="atLeast"/>
        </w:trPr>
        <w:tc>
          <w:tcPr>
            <w:tcW w:w="360" w:type="dxa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16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olenceandinjuries</w:t>
            </w:r>
          </w:p>
        </w:tc>
        <w:tc>
          <w:tcPr>
            <w:tcW w:w="16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6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umanthereducetoand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</w:tblGrid>
      <w:tr>
        <w:trPr>
          <w:trHeight w:val="1200" w:hRule="atLeast"/>
        </w:trPr>
        <w:tc>
          <w:tcPr>
            <w:tcW w:w="161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rategic Planning</w:t>
            </w:r>
          </w:p>
        </w:tc>
      </w:tr>
    </w:tbl>
    <w:p>
      <w:pPr>
        <w:sectPr>
          <w:type w:val="nextPage"/>
          <w:pgSz w:orient="landscape" w:w="15840" w:h="12240"/>
          <w:pgMar w:left="1500" w:right="673" w:gutter="0" w:header="0" w:top="1440" w:footer="0" w:bottom="1440"/>
          <w:pgNumType w:fmt="decimal"/>
          <w:cols w:num="5" w:equalWidth="false" w:sep="false">
            <w:col w:w="1400" w:space="480"/>
            <w:col w:w="7900" w:space="40"/>
            <w:col w:w="1420" w:space="220"/>
            <w:col w:w="760" w:space="1286"/>
            <w:col w:w="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External Factors</w:t>
      </w:r>
    </w:p>
    <w:p>
      <w:pPr>
        <w:sectPr>
          <w:type w:val="nextPage"/>
          <w:pgSz w:orient="landscape" w:w="15840" w:h="12240"/>
          <w:pgMar w:left="6700" w:right="8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0"/>
        </w:rPr>
        <w:t xml:space="preserve">RAND </w:t>
      </w:r>
      <w:r>
        <w:rPr>
          <w:rFonts w:eastAsia="Arial" w:cs="Arial" w:ascii="Arial" w:hAnsi="Arial"/>
          <w:i/>
          <w:sz w:val="10"/>
        </w:rPr>
        <w:t>TR370-2.2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0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</w:tblGrid>
      <w:tr>
        <w:trPr>
          <w:trHeight w:val="180" w:hRule="atLeast"/>
        </w:trPr>
        <w:tc>
          <w:tcPr>
            <w:tcW w:w="184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orient="landscape" w:w="15840" w:h="12240"/>
          <w:pgMar w:left="1440" w:right="673" w:gutter="0" w:header="0" w:top="1440" w:footer="0" w:bottom="1440"/>
          <w:pgNumType w:fmt="decimal"/>
          <w:cols w:num="2" w:equalWidth="false" w:sep="false">
            <w:col w:w="800" w:space="12742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40"/>
      <w:bookmarkStart w:id="1" w:name="page36"/>
      <w:bookmarkStart w:id="2" w:name="page40"/>
      <w:bookmarkStart w:id="3" w:name="page36"/>
      <w:bookmarkEnd w:id="2"/>
      <w:bookmarkEnd w:id="3"/>
    </w:p>
    <w:sectPr>
      <w:type w:val="nextPage"/>
      <w:pgSz w:orient="landscape" w:w="15840" w:h="12240"/>
      <w:pgMar w:left="1440" w:right="673" w:gutter="0" w:header="0" w:top="1440" w:footer="0" w:bottom="1440"/>
      <w:pgNumType w:fmt="decimal"/>
      <w:cols w:num="2" w:equalWidth="false" w:sep="false">
        <w:col w:w="11400" w:space="2142"/>
        <w:col w:w="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0:00Z</dcterms:created>
  <dc:creator>user</dc:creator>
  <dc:description/>
  <cp:keywords/>
  <dc:language>en-US</dc:language>
  <cp:lastModifiedBy>user</cp:lastModifiedBy>
  <dcterms:modified xsi:type="dcterms:W3CDTF">2017-03-10T23:00:00Z</dcterms:modified>
  <cp:revision>5</cp:revision>
  <dc:subject/>
  <dc:title/>
</cp:coreProperties>
</file>